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6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6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:    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863) 250-39-59 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одовая закупка комплектующих ча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10225397"/>
                                  <w:bookmarkEnd w:id="0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41382630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апре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апрел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 апре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.7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:    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(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863) 250-39-59 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одовая закупка комплектующих ча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1" w:name="_1710225397"/>
                            <w:bookmarkEnd w:id="1"/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Word.Document.12" ShapeID="ole_rId5" DrawAspect="Icon" ObjectID="_1749231761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апре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апрел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 апре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1:00Z</dcterms:created>
  <dc:creator>Бардик СС</dc:creator>
  <dc:description/>
  <cp:keywords/>
  <dc:language>en-US</dc:language>
  <cp:lastModifiedBy>lz005649</cp:lastModifiedBy>
  <cp:lastPrinted>2018-07-09T11:28:00Z</cp:lastPrinted>
  <dcterms:modified xsi:type="dcterms:W3CDTF">2022-03-31T07:28:00Z</dcterms:modified>
  <cp:revision>15</cp:revision>
  <dc:subject/>
  <dc:title>Тендерная заявка  №1</dc:title>
</cp:coreProperties>
</file>